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Т РАБОТЫ ДЮСШ НА 2017-2018 уч,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8"/>
          <w:szCs w:val="28"/>
        </w:rPr>
        <w:t>Организационно – педагог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воспита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ышение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дагогический контроль и руководство воспитательным проце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бота с родителями, с семьей и  обще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доровьесохраняюща направленность в образовательном проце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ортивно-масс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Финансово-хозяйстве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Циклограмма деятельности на неделю</w:t>
      </w:r>
      <w:r>
        <w:rPr>
          <w:b/>
        </w:rPr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БНО-ВОСПИТАТЕЛЬНЫЙ ПЛАН БАЛАХАНСКОЙ ДЮСШ НА 2017-18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Задачи ДЮСШ на новый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Привлечение максимально возможного количества детей и подростков к систематическим занятиям спорта, направление на развитие их личности, утверждение здорового образа жизни, воспитание физических, морально-этических воле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явить в процессе систематических занятий способных детей и подростков для привлечения их специализированным занятиям спорта, для достижения ими высоких стаби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еспечить приобретение учащимися знаний в области гигиены и первой медицинской помощи, а также теоретическими основами и приемами своего состояния, профилактика вредных привычек и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рганиз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о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омплектовать тренерски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е педсоветов с повесткой дн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аботы ДЮСШ в 2016-2017т уч. году и задачи на новый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работы ДЮСШ за 2017-2018т уч.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е тренер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тренер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еобходимую  документацию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ь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месячные пл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у учета группов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работу тренеров – преподавателей с последующим обсуждением на тренерск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 комплектование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тодический совет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план работы метод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занимающихся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ые испытания и контрольные нормативы и подготовить прото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30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йон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580" w:hRule="atLeast"/>
        </w:trPr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424170" cy="774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20" cy="77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ЧЕБНО-ВОСПИТАТЕЛЬНЫ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f" style="position:absolute;margin-left:0pt;margin-top:-61pt;width:427.05pt;height:60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ЕБНО-ВОСПИТАТЕЛЬНЫЙ</w:t>
                            </w:r>
                          </w:p>
                        </w:txbxContent>
                      </v:textbox>
                      <v:path textpathok="t"/>
                      <v:textpath on="t" fitshape="t" string="УЧЕБНО-ВОСПИТАТЕЛЬНЫЙ" style="font-family:&quot;Arial&quot;;font-size:12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777365" cy="533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ЛАН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42.05pt;width:139.9pt;height:41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v:textbox>
                      <v:path textpathok="t"/>
                      <v:textpath on="t" fitshape="t" string="ПЛАН" style="font-family:&quot;Arial&quot;;font-size:12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2.05pt;width:426pt;height:41.95pt;mso-wrap-style:none;v-text-anchor:middle;mso-position-vertical:top" type="_x0000_t136">
                  <v:path textpathok="t"/>
                  <v:textpath on="t" fitshape="t" string="Балаханской ДЮСШ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На 2017-2018 уч.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7:00Z</dcterms:created>
  <dc:creator>777</dc:creator>
  <dc:description/>
  <dc:language>en-US</dc:language>
  <cp:lastModifiedBy>05</cp:lastModifiedBy>
  <cp:lastPrinted>2013-09-18T11:15:00Z</cp:lastPrinted>
  <dcterms:modified xsi:type="dcterms:W3CDTF">2017-12-22T06:57:00Z</dcterms:modified>
  <cp:revision>2</cp:revision>
  <dc:subject/>
  <dc:title/>
</cp:coreProperties>
</file>